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</w:t>
      </w:r>
    </w:p>
    <w:p>
      <w:pPr>
        <w:pStyle w:val="2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Ы  ГМО УЧИТЕЛЕЙ ИНФОРМАТИКИ И ИКТ</w:t>
      </w:r>
    </w:p>
    <w:p>
      <w:pPr>
        <w:pStyle w:val="2"/>
        <w:ind w:firstLine="426"/>
        <w:rPr/>
      </w:pPr>
      <w:r>
        <w:rPr>
          <w:b w:val="false"/>
          <w:bCs w:val="false"/>
          <w:sz w:val="28"/>
          <w:szCs w:val="28"/>
        </w:rPr>
        <w:t>ЗА 2013-2014 УЧЕБНЫЙ ГОД</w:t>
      </w:r>
    </w:p>
    <w:p>
      <w:pPr>
        <w:pStyle w:val="2"/>
        <w:ind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ind w:firstLine="567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ское методическое объединение учителей информатики и ИКТ в 2013-2014  учебном году работало над темой «</w:t>
      </w:r>
      <w:r>
        <w:rPr>
          <w:b w:val="false"/>
          <w:sz w:val="26"/>
          <w:szCs w:val="26"/>
        </w:rPr>
        <w:t>Повышение качества образовательных услуг в условиях реализации приоритетных проектов в сфере образования</w:t>
      </w:r>
      <w:r>
        <w:rPr>
          <w:b w:val="false"/>
          <w:bCs w:val="false"/>
          <w:sz w:val="26"/>
          <w:szCs w:val="26"/>
        </w:rPr>
        <w:t>».</w:t>
      </w:r>
      <w:r>
        <w:rPr>
          <w:rFonts w:eastAsia="+mj-ea" w:cs="+mj-cs" w:ascii="Arial Black" w:hAnsi="Arial Black"/>
          <w:b w:val="false"/>
          <w:bCs w:val="false"/>
          <w:shadow/>
          <w:color w:val="000099"/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Целью работы ГМО является повышение </w:t>
      </w:r>
      <w:r>
        <w:rPr>
          <w:b w:val="false"/>
          <w:sz w:val="26"/>
          <w:szCs w:val="26"/>
        </w:rPr>
        <w:t>качества обучения информатики и ИКТ через совершенствование профессиональной компетентности учителей, овладение современными приемами, формами, методами обучения и способность их использования в урочной и внеурочной деятельности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повестку дня августовской секции «Реализация метапредметного подхода в преподавании информатики в аспекте новых образовательных стандартов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 вошло  знакомство учителей с концепцией математического образования, с понятием метапредметность и использование ее на уроках информатики, со способами разработки компетентностно-ориентированных заданий по информатике, а также утверждение плана работы ГМО на 2013-2014 учебный год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общения и всестороннего распространения результативного педагогического опыта по вопросам программирования на языке </w:t>
      </w:r>
      <w:r>
        <w:rPr>
          <w:sz w:val="26"/>
          <w:szCs w:val="26"/>
          <w:lang w:val="en-US"/>
        </w:rPr>
        <w:t>Pascal</w:t>
      </w:r>
      <w:r>
        <w:rPr>
          <w:sz w:val="26"/>
          <w:szCs w:val="26"/>
        </w:rPr>
        <w:t xml:space="preserve">  в рамках ГМО проводилась педагогическая лаборатория «Методика решения задач повышенной сложности по программированию» руководителем которой была Иванова С.В.. Итогом работы стали методические рекомендации в решении олимпиадных задач по программированию. Решено продолжить лабораторию в следующем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или опыт своей работы в форме семинаров-практикумов в рамках ГМО учитель школы № 14 Захваткин Н.В.(«Опыт создания школьной ЛВС»), учитель лицея № 1 Целещева Е.Д («Технология создания современных цифровых ресурсов»), учитель школы № 3 Жуланова С.В. «Исследовательский проект как средство реализации ФГОС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зентовали педагогический опыт следующие учителя: Баяндина Е.С. «Метапредметность на уроках информатики» школа № 12, Гренц Е.А. «Разработка компетентностно-ориентированных заданий по информатики» школа №2, Кострулев С.П. «Современные форматы данных» лицей №1, Осокина Т.В. «Использование интерактивной доски на уроках информатики» школа №2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семинара «Представление продуктивного педагогического опыта по проблеме использования современных образовательных технологий в условиях внедрения ФГОС» проведены открытые уроки учителями школы № 16 Пановой И.Б «Компьютерные презентации» и гимназии №9 Васильевой В.П. «Мир параллельных вычислений»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педагогов города и края учителем школы № 3 Жулановой С.В. проведены мастер-классы «Интерактивная доска  и система голосования </w:t>
      </w:r>
      <w:r>
        <w:rPr>
          <w:bCs/>
          <w:sz w:val="26"/>
          <w:szCs w:val="26"/>
          <w:lang w:val="en-US"/>
        </w:rPr>
        <w:t>Votum</w:t>
      </w:r>
      <w:r>
        <w:rPr>
          <w:bCs/>
          <w:sz w:val="26"/>
          <w:szCs w:val="26"/>
        </w:rPr>
        <w:t xml:space="preserve">  средства, способствующие повышению качества образования» и «Новые форматы презентационной деятельност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я обобщали свой опыт не только на уровне города, но и на Всероссийском уровне. Так учитель школы № 3 Жуланова С.В. выступила  во Всероссийской научно-методической конференции «Информатика в школе: вчера, сегодня, завтра» с докладам «Использование интернет-технологий в качестве новых возможностей для обучения учащихся», учитель лицея № 1 Целещева Е.Д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сероссийской научно-практической конференции «Инновационное развитие современной школы» выступила с докладом «Дистанционное обучение как одна из форм организации учебного процесс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 учителя школ активно участвуют в краевой олимпиаде по информатике ПРОФИ-КРАЙ, достойно представляя наш город на краевом уровне. В этом учебном году Гренц Е.А (школа №2) заняла 3 место, Плетенева Л.В.(гимназия №9) - 7 мест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3-2014 учебном году учителя МО неоднократно выезжали на семинары в г. Пермь, по темам «Современные технологии в преподавании информатики в условиях перехода на ФГОС»,  «Параллельные вычисл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вышения качества образования и диагностики обучения учащихся старших классов предмету «Информатика», в этом году традиционно проводилась городская олимпиада. В олимпиаде приняли участие  учащиеся 7-8 классов (14 человек) и 9-11 классов (26человек) школ №№ 1, 2, 3, 5, 8, 11, 12, 17, 22, 24, 30, гимназия и лицей. В городской олимпиаде среди 7-8 классов учащиеся: гимназии № 9 Нестерова Таня (педагог Плетенева Л.В.), школы № 3 Нуора Женя (педагог Жуланова С.В.), школы № 11 Васильева Александра (педагог Пенегина С.Б.), школы № 24  Поляк Дмитрий (педагог Иванова С.В.) стали победителями. Среди 9-11 классов 1 место у гимназии № 9 Нестерова Света (педагоги Плетенева Л.В., Васильева В.П.),  2 место у  школы № 3 Попыркина Мария (педагог Жуланова С.В.), 3 место у школы № 30 Репин Дима (педагог Лоскутов М.В..). В феврале все ученики 9-11 классов, занявшие первые пять мест в городской олимпиаде, приняли участие в заочном и очном этапах областной олимпиады. В этом году ученикам г.Березники диплом призера привела Нестерова Света, ученица гимназии №9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 в БфПНИПУ проводитс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городская открытая олимпиада. В этом году учащиеся разных школ (3,17, 22, 24, гимназии № 9, лицея № 1) стали ее призерами.  В международной олимпиаде по основам наук учащиеся школы 3 Бузмакова Юлия и Гизатуллин Тимофей стали победителями и получили золотую и серебряную медаль соответственно (учитель Жуланова С.В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и учителя каждый год активно принимают участие в городских конкурсах. Учитель школы № 15 Денисова И.Н. приняла участие в конкурсе «Учитель года 2014». В конкурсе кабинетов на звание «Образцовый» был аттестован кабинет школы № 3 (учитель Жуланова С.В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3-2014 учебном году подтвердили свою квалификационную категорию 4 учителя информатики: Панова И.Б., Пенегина С.Б, Вохмянина Е.Н.(1 категория), Жуланова С.В.(высшая категория). Малышева Н.В.защитилась на соответствие, Гренц Е.А. повысила свою квалификационную категорию до высш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показала проведённая диагностика эффективности работы ГМО, учителя оценили работу как «хорошо» и «отличн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4-2015 учебном году планируется продолжить деятельность лаборатории «Олимпиадные задачи по программированию», провести семинар-практикум «Конструирование урока в соответствии с новыми образовательными стандартами», своим опытом поделятся учителя в стратегии и тактике по подготовки учащихся к ОГЭ и ЕГЭ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ГМО </w:t>
      </w:r>
    </w:p>
    <w:p>
      <w:pPr>
        <w:pStyle w:val="Normal"/>
        <w:jc w:val="both"/>
        <w:rPr/>
      </w:pPr>
      <w:r>
        <w:rPr>
          <w:sz w:val="26"/>
          <w:szCs w:val="26"/>
        </w:rPr>
        <w:t>учителей информатики</w:t>
        <w:tab/>
        <w:tab/>
        <w:tab/>
        <w:tab/>
        <w:tab/>
        <w:tab/>
        <w:tab/>
        <w:t>Жуланова С.В.</w:t>
      </w:r>
    </w:p>
    <w:sectPr>
      <w:type w:val="nextPage"/>
      <w:pgSz w:w="11906" w:h="16838"/>
      <w:pgMar w:left="1080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9:00Z</dcterms:created>
  <dc:creator>Ershov</dc:creator>
  <dc:description/>
  <cp:keywords/>
  <dc:language>en-US</dc:language>
  <cp:lastModifiedBy>жуланова</cp:lastModifiedBy>
  <cp:lastPrinted>2013-06-07T11:13:00Z</cp:lastPrinted>
  <dcterms:modified xsi:type="dcterms:W3CDTF">2014-06-02T03:29:00Z</dcterms:modified>
  <cp:revision>13</cp:revision>
  <dc:subject/>
  <dc:title>АНАЛИЗ</dc:title>
</cp:coreProperties>
</file>