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АНАЛИЗ РАБОТЫ </w:t>
      </w:r>
    </w:p>
    <w:p>
      <w:pPr>
        <w:pStyle w:val="Normal"/>
        <w:spacing w:lineRule="auto" w:line="360"/>
        <w:jc w:val="center"/>
        <w:rPr/>
      </w:pPr>
      <w:r>
        <w:rPr/>
        <w:t xml:space="preserve">городской педагогической мастерской </w:t>
      </w:r>
      <w:r>
        <w:rPr>
          <w:szCs w:val="28"/>
        </w:rPr>
        <w:t>учителей информатики</w:t>
      </w:r>
    </w:p>
    <w:p>
      <w:pPr>
        <w:pStyle w:val="Normal"/>
        <w:spacing w:lineRule="auto" w:line="360"/>
        <w:jc w:val="center"/>
        <w:rPr/>
      </w:pPr>
      <w:r>
        <w:rPr/>
        <w:t>за 2011-2012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spacing w:lineRule="auto" w:line="360" w:before="0" w:after="0"/>
        <w:ind w:firstLine="426"/>
        <w:jc w:val="both"/>
        <w:rPr>
          <w:szCs w:val="28"/>
        </w:rPr>
      </w:pPr>
      <w:r>
        <w:rPr>
          <w:bCs/>
          <w:szCs w:val="28"/>
        </w:rPr>
        <w:t>Городская педагогическая мастерская учителей информатики в 2011-2012 учебном году работала над темой «</w:t>
      </w:r>
      <w:r>
        <w:rPr>
          <w:szCs w:val="28"/>
        </w:rPr>
        <w:t>Решение задач повышенной сложности по информатике</w:t>
      </w:r>
      <w:r>
        <w:rPr>
          <w:bCs/>
          <w:szCs w:val="28"/>
        </w:rPr>
        <w:t>»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едагогическая  мастерская проводилась с целью обобщение и всестороннее распространение результативного педагогического опыта по вопросу формирования умений и навыков решения задач повышенной сложности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szCs w:val="28"/>
        </w:rPr>
      </w:pPr>
      <w:r>
        <w:rPr>
          <w:szCs w:val="28"/>
        </w:rPr>
        <w:t>Опираясь на тему и цель, было проведено 4 заседания, на которых рассмотрена методика решения задач повышенной сложности из разделов информатики: «Теория алгоритмов», «Программирование», «Измерение информации», «Основы логики», «Электронные таблицы», «Системы счисления», а также олимпиадных и конкурсных задач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Заседания систематически посещали 15 учителей </w:t>
      </w:r>
      <w:r>
        <w:rPr/>
        <w:t xml:space="preserve">Петрова Наталья Павловна ( лицей №1), Панова Ирина Борисовна (школа № 16), Камалова Татьяна Ивановна (школа 10), Гиззатова Виктория Николаевна (школа № 28), Капустина Людмила Николаевна (школа № 28), Антипина Анастасия Викторовна (школа № 30), Салахетдинова Евгения Валерьевна (школа № 3), Хадько Анна Николаевна (школа № 8), Осокина Татьяна Владимировна (школа № 22), Баяндина Елена Степановна (школа № 12), Васильева Виктория Павловна (гимназия № 9), Язева Лилия Федоровна (школа № 1), Арсланова Розалия Магафуровна (школа № 17),  Гренц Елена Александровна (школа № 2), Елистратова Наталья Владимировна (школа № 2). В связи, с чем каждый участник получил сертификат об </w:t>
      </w:r>
      <w:r>
        <w:rPr>
          <w:szCs w:val="28"/>
        </w:rPr>
        <w:t xml:space="preserve">активном участии в работе городской педагогической мастерско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На двух заседаниях (в октябре и феврале) была рассмотрена среда КуМир в качестве программы для отработки темы «Алгоритмизация и программирование».  Данная среда выбрана в связи с использование ее при государственной итоговой а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 xml:space="preserve">В целях повышения профессиональной компетенции учителей информатики декабрьское заседание было проведено профессором Затонским А.В. в Бф ПНИТУ, на котором разобрали общие подходы к решению олимпиадных и конкурсных задач.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Последнее заседание было проведено в форме ярмарки педагогических идей, на которой учителя Петрова Н.П., Панова И.Б., Осокина Т.В., Язева Л.Ф. поделились опытом решения задач ГИА и ЕГЭ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В результате работы педагогической мастерской удалось обобщить наиболее результативный педагогический опыт в решении задач повышенной сложности, растиражировать педагогические рекомендации в решении задач разных разделов предмета информатика и ИКТ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работы педагогической мастерской показала, что учителя оценили свою деятельность хорошо, было предложено продолжить работу мастерской в следующем учебном году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 мастерской                                                       Жуланова С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Жуланова</dc:creator>
  <dc:description/>
  <cp:keywords/>
  <dc:language>en-US</dc:language>
  <cp:lastModifiedBy>Жулановы</cp:lastModifiedBy>
  <dcterms:modified xsi:type="dcterms:W3CDTF">2013-04-25T14:05:00Z</dcterms:modified>
  <cp:revision>2</cp:revision>
  <dc:subject/>
  <dc:title>АНАЛИЗ РАБОТЫ </dc:title>
</cp:coreProperties>
</file>