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</w:t>
      </w:r>
    </w:p>
    <w:p>
      <w:pPr>
        <w:pStyle w:val="2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Ы  ГМО УЧИТЕЛЕЙ ИНФОРМАТИКИ И ИКТ</w:t>
      </w:r>
    </w:p>
    <w:p>
      <w:pPr>
        <w:pStyle w:val="2"/>
        <w:ind w:firstLine="426"/>
        <w:rPr/>
      </w:pPr>
      <w:r>
        <w:rPr>
          <w:b w:val="false"/>
          <w:bCs w:val="false"/>
          <w:sz w:val="28"/>
          <w:szCs w:val="28"/>
        </w:rPr>
        <w:t>ЗА 2012-2013 УЧЕБНЫЙ ГОД</w:t>
      </w:r>
    </w:p>
    <w:p>
      <w:pPr>
        <w:pStyle w:val="2"/>
        <w:ind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е методическое объединение учителей информатики и ИКТ в 2012-2013  учебном году работало над темой «</w:t>
      </w:r>
      <w:r>
        <w:rPr>
          <w:b w:val="false"/>
          <w:sz w:val="26"/>
          <w:szCs w:val="26"/>
        </w:rPr>
        <w:t>Повышение качества образовательных услуг в условиях реализации приоритетных проектов в сфере образования</w:t>
      </w:r>
      <w:r>
        <w:rPr>
          <w:b w:val="false"/>
          <w:bCs w:val="false"/>
          <w:sz w:val="26"/>
          <w:szCs w:val="26"/>
        </w:rPr>
        <w:t>».</w:t>
      </w:r>
      <w:r>
        <w:rPr>
          <w:rFonts w:eastAsia="+mj-ea" w:cs="+mj-cs" w:ascii="Arial Black" w:hAnsi="Arial Black"/>
          <w:b w:val="false"/>
          <w:bCs w:val="false"/>
          <w:shadow/>
          <w:color w:val="000099"/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Целью работы ГМО является повышение </w:t>
        <w:tab/>
      </w:r>
      <w:r>
        <w:rPr>
          <w:b w:val="false"/>
          <w:sz w:val="26"/>
          <w:szCs w:val="26"/>
        </w:rPr>
        <w:t>качества обучения информатики и ИКТ через совершенствование профессиональной компетентности учителей, овладение современными приемами, формами, методами обучения и способность их использования в урочной и внеурочной деятельности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повестку дня августовской секции «Перспективы развития образовательной области «Информатика» в рамках новых стандартов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вошло  знакомство учителей с нормативными документами, касающимися образовательной области «Информатика», с новыми проектами образовательных стандартов и базисного учебного плана, новыми формами аттестации педагогов, новинками литературы, а также утверждение плана работы ГМО на 2012-2013 учебный год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обобщения и всестороннего распространения результативного педагогического опыта по вопросу формирования умений и навыков решения задач, входящих в задания государственной итоговой аттестации выпускников 11 класса в рамках ГМО проводилась педагогическая мастерская «Современное информационное пространство: решение задач в формате ЕГЭ» руководителем которой была Гренц Е.А. Итогом работы стали методические рекомендации в решении задач в формате ЕГЭ разных разделов предмета «Информатик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или опыт своей работы в форме семинаров-практикумов в рамках ГМО учитель школы № 2 Елистратова Н.В.(«Создание видеоуроков»), учитель школы № 11 Пенегина С.Б. («Решение задач оптимального планирования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»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Учитель лицея № 1 Петрова Н.П. на мастер-классе продемонстрировала способы создания индивидуальных траекторий развития учащихся в рамках профилизации обучения, а также ознакомила педагогическое сообщество с профильной программой по информати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еля обобщали свой опыт не только на уровне города, но и на Всероссийском уровне. Так учителя школы № 3 Жуланова С.В. и лицея № 1 Целищева Е.Д. участвовал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сероссийской научно-практической конференции Университетского округа НИУ ВШЭ «Инновационное развитие современной школы: практика, проблемы, перспективы» и выступили с докладами «Организация проектно-исследовательской деятельности учащихся как необходимое условие современного информационного образования» и «Метод проектов как необходимое условие индивидуализации процесса обучения» соответствен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учителя школ активно участвуют в краевой олимпиаде по информатике ПРОФИ-КРАЙ, достойно представляя наш город на краевом уровне. В этом учебном году Жуланова С.В. заняла 11 место, набрав 29 баллов из 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2-2013 учебном году учителя МО неоднократно выезжали на семинары в г. Пермь, по темам «Федеральный государственный образовательный стандарт общего образования: новые возможности развития личности»,  «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 прорыв: повышение профессиональной компетенции учителей информатики», «Олимпиадная информатика: что нужно знать?». А учитель Гренц Е.А. ездила в Чехию на семинар-курсы по  теме «ФГОС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кол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качества образования и диагностики обучения учащихся старших классов предмету «Информатика», в этом году традиционно проводилась городская олимпиада. В олимпиаде приняли участие  учащиеся 7-8 классов (9 человек по базовому курсу (тест)) и)) и 10-11 классов ((18 человек по программированию) школ №№ 1, 2, 3, 5, 9,  11, 12, 17, 22, 24, 28, 30 и лицей. В городской олимпиаде среди 7-8 классов учащаяся гимназии № 9 Ракова Анна (педагог Плетенева Л.В.) заняла 1 место, ученик школы № 12  Лунегов Егор (педагог Баяндина Е.С.) занял 2 место, учащийся школы № 22 Норин Давыд (педагог Осокина Т.В.) занял 3 место; среди 10-11 классов из-за малого количества баллов 1 место не присудили, 2 место разделили учащиеся следующих заведений:  школа № 3 Поплевко Александр (педагог Жуланова С.В.), гимназия № 9 Нестерова Светлана (педагог Плетенева Л.В.), школа № 12 Лунегов Дмитрий (педагог Баяндина Е.С.), школа № 17 Назимов Максим (педагог Арасланолва Р.М.), школа № 24 Кулакова Елена (педагог Иванова С.В.), школа № 30 Михалев Павел (педагог Лоскутов М.В..), лицей № 1 Ибрагимова Ксения (педагог Петрова Н.П.). В феврале все ученики 10-11 классов, занявшие 2 место в городской олимпиаде приняли участие в заочном и очном этапах областной олимпиады. В этом году ученикам г.Березники не удалось занять в крае призовые мест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жегодно в БфПНИПУ проводитс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городская открытая олимпиада. В этом году учащиеся разных школ (17, 22, 24, гимназии № 9, лицея № 1) стали ее призерами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ами учителя каждый год активно принимают участие в городских конкурсах. Учителя школы № 11 Пенегина С.Б и школы № 3 Жуланова С.В. приняли участие в конкурсе «Учитель-учителю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2-2013 учебном году подтвердили свою квалификационную категорию 5 учителей информатики: Осокина Т.В., Елистратова Н.В., Денисова И.В., Целищева Е.Д. (1 категория), Петрова Н.П.(высшая категор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показала проведённая диагностика эффективности работы ГМО, учителя оценили работу как «хорошо» и «отличн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3-2014 учебном году планируется мастер-класс по созданию компетентностно- ориентированных заданий по информатике, организации ЛВС, электронных книг, лаборатория «Олимпиадные задачи по программированию», семинар-практикум «Современные способы обработки видео и графики», своим опытом поделятся учителя в решении заданий ЕГЭ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ГМО </w:t>
      </w:r>
    </w:p>
    <w:p>
      <w:pPr>
        <w:pStyle w:val="Normal"/>
        <w:jc w:val="both"/>
        <w:rPr/>
      </w:pPr>
      <w:r>
        <w:rPr>
          <w:sz w:val="26"/>
          <w:szCs w:val="26"/>
        </w:rPr>
        <w:t>учителей информатики</w:t>
        <w:tab/>
        <w:tab/>
        <w:tab/>
        <w:tab/>
        <w:tab/>
        <w:tab/>
        <w:tab/>
        <w:t>Жуланова С.В.</w:t>
      </w:r>
    </w:p>
    <w:sectPr>
      <w:type w:val="nextPage"/>
      <w:pgSz w:w="11906" w:h="16838"/>
      <w:pgMar w:left="1080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9:00Z</dcterms:created>
  <dc:creator>Ershov</dc:creator>
  <dc:description/>
  <cp:keywords/>
  <dc:language>en-US</dc:language>
  <cp:lastModifiedBy>Жулановы</cp:lastModifiedBy>
  <cp:lastPrinted>2013-05-28T13:40:00Z</cp:lastPrinted>
  <dcterms:modified xsi:type="dcterms:W3CDTF">2013-06-01T15:04:00Z</dcterms:modified>
  <cp:revision>8</cp:revision>
  <dc:subject/>
  <dc:title>АНАЛИЗ</dc:title>
</cp:coreProperties>
</file>