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Центр аналитики и методолог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Директор ЦА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О.В. Зма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городской педагогической лаборатории</w:t>
      </w:r>
    </w:p>
    <w:p>
      <w:pPr>
        <w:pStyle w:val="Normal"/>
        <w:jc w:val="center"/>
        <w:rPr/>
      </w:pPr>
      <w:r>
        <w:rPr>
          <w:b/>
          <w:bCs/>
        </w:rPr>
        <w:t>учителей информатики 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</w:t>
      </w:r>
      <w:r>
        <w:rPr/>
        <w:t xml:space="preserve">:  </w:t>
      </w:r>
      <w:r>
        <w:rPr>
          <w:b/>
          <w:bCs/>
        </w:rPr>
        <w:t>«</w:t>
      </w:r>
      <w:r>
        <w:rPr>
          <w:b/>
        </w:rPr>
        <w:t>Методика решения задач олимпиадного уровня по программированию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 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851" w:hanging="229"/>
        <w:jc w:val="both"/>
        <w:rPr/>
      </w:pPr>
      <w:r>
        <w:rPr>
          <w:bCs/>
          <w:sz w:val="22"/>
          <w:szCs w:val="22"/>
        </w:rPr>
        <w:t xml:space="preserve">знакомство с типовыми задачами олимпиадного программирования и основными  методами их решения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851" w:hanging="229"/>
        <w:jc w:val="both"/>
        <w:rPr/>
      </w:pPr>
      <w:r>
        <w:rPr>
          <w:bCs/>
          <w:sz w:val="22"/>
          <w:szCs w:val="22"/>
        </w:rPr>
        <w:t xml:space="preserve">освоение алгоритмов и методов разработки программ для решения задач олимпиадного уровня по программированию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851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ршенствование навыков программирования на языке Паскаль и овладение техникой олимпиадного программирова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редполагаемый результат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нание методов решения некоторых задач олимпиадного уровня по программированию и получение навыка реализации алгоритмов решения задач данного типа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387"/>
        <w:gridCol w:w="1984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Эффективность алгоритм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Плетенё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полагаемый результат: </w:t>
            </w:r>
            <w:r>
              <w:rPr>
                <w:sz w:val="22"/>
                <w:szCs w:val="22"/>
              </w:rPr>
              <w:t>разобрать общие подходы к определению эффективности алгоритма решения задачи на примере алгоритмов сортировки массива. Ключевые термины: эффективность алгоритма, сортировка «методом пузырька», вставками, быстрая сортировка Qui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Sort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«</w:t>
            </w:r>
            <w:r>
              <w:rPr>
                <w:b/>
                <w:bCs/>
                <w:color w:val="000000"/>
                <w:sz w:val="22"/>
                <w:szCs w:val="22"/>
              </w:rPr>
              <w:t>Рекурсия в олимпиадных задачах по программированию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полагаемый результат</w:t>
            </w:r>
            <w:r>
              <w:rPr>
                <w:sz w:val="22"/>
                <w:szCs w:val="22"/>
              </w:rPr>
              <w:t>: разобрать общие подходы к решению задач с использованием рекурсивных алгоритмов. Ключевые термины: рекурсия, рекурсивные функции и процедур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z w:val="22"/>
                <w:szCs w:val="22"/>
              </w:rPr>
              <w:t>: «Графы в олимпиадном программировании.  Поиск пу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В. Плетенё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полагаемый результат: </w:t>
            </w:r>
            <w:r>
              <w:rPr>
                <w:sz w:val="22"/>
                <w:szCs w:val="22"/>
              </w:rPr>
              <w:t>разобрать общие подходы к решению задач на нахождение кратчайшего пути в неориентированном графе. Ключевые термины: граф, матрица смежности, список рёбер, поиск в ширину, поиск в глубину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«</w:t>
            </w:r>
            <w:r>
              <w:rPr>
                <w:b/>
                <w:bCs/>
                <w:color w:val="000000"/>
                <w:sz w:val="22"/>
                <w:szCs w:val="22"/>
              </w:rPr>
              <w:t>Комбинаторные задачи на олимпиадах по программированию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полагаемый результа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брать общие подходы при решении задач, требующих применения методов комбинаторики. Ключевые термины: множества, сочетания, перестановки, классические комбинаторные алгорит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ставили руководител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едагогической лаборатории                                                                   </w:t>
        <w:tab/>
        <w:t>С.В. Иванов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Л.В. Плетенё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sz w:val="22"/>
          <w:szCs w:val="22"/>
        </w:rPr>
        <w:t xml:space="preserve">Куратор  методист ГМК                                                                          </w:t>
        <w:tab/>
        <w:t>С.А. Сы</w:t>
      </w:r>
      <w:r>
        <w:rPr/>
        <w:t>рчина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ategorytitle">
    <w:name w:val="category_title"/>
    <w:basedOn w:val="Style13"/>
    <w:qFormat/>
    <w:rPr/>
  </w:style>
  <w:style w:type="character" w:styleId="Keyword">
    <w:name w:val="key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ample">
    <w:name w:val="texamp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1:00Z</dcterms:created>
  <dc:creator>Вадя</dc:creator>
  <dc:description/>
  <dc:language>en-US</dc:language>
  <cp:lastModifiedBy>Пользователь</cp:lastModifiedBy>
  <cp:lastPrinted>2013-10-28T11:48:00Z</cp:lastPrinted>
  <dcterms:modified xsi:type="dcterms:W3CDTF">2015-06-11T04:51:00Z</dcterms:modified>
  <cp:revision>2</cp:revision>
  <dc:subject/>
  <dc:title>УТВЕРЖДАЮ:</dc:title>
</cp:coreProperties>
</file>