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Информация о деятельности творческой лаборатории для учителей информа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тодика решения задач олимпиадного уровня по программированию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2-ой год обучения/ за 2014-2015 уч. год</w:t>
      </w:r>
    </w:p>
    <w:tbl>
      <w:tblPr>
        <w:tblW w:w="1570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2452"/>
        <w:gridCol w:w="1418"/>
        <w:gridCol w:w="1559"/>
        <w:gridCol w:w="1327"/>
        <w:gridCol w:w="1701"/>
        <w:gridCol w:w="1286"/>
        <w:gridCol w:w="2116"/>
        <w:gridCol w:w="269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утствующ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туп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разовате-льное учреж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, путь поиска размещенного материал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ёва Л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алгоритм – оптим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nfogmo.ucoz.net/index/vystuplenija_i_stati_kolleg/0-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рсия в олимпиадных задачах по программ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без рекурсии задачу не реш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nfogmo.ucoz.net/index/vystuplenija_i_stati_kolleg/0-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ы в олимпиадном программировании.  Поиск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ёва Л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оиска пути в неориентированном гр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nfogmo.ucoz.net/index/vystuplenija_i_stati_kolleg/0-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ные задачи на олимпиадах по программ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алгоритмов комбинато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nfogmo.ucoz.net/index/vystuplenija_i_stati_kolleg/0-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анализ проведенных занятий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е первого занятия были разобраны общие подходы к определению эффективности алгоритма решения задач. На примере различных алгоритмов сортировки массива (сортировка «методом пузырька», вставками, быстрая сортировка Qui</w:t>
            </w:r>
            <w:r>
              <w:rPr>
                <w:lang w:val="en-US"/>
              </w:rPr>
              <w:t>k</w:t>
            </w:r>
            <w:r>
              <w:rPr/>
              <w:t>Sort), реализованных на компьютере, показана значимость разработки эффективного алгоритма для получения оптималь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тором занятии были рассмотрены общие подходы к решению задач с использованием рекурсивных алгоритмов. Дано определение понятия рекурсия, изучены методы построения рекурсивных функций и процед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е третьего  занятия были изучены общие подходы к решению задач на нахождение кратчайшего пути в неориентированном графе. Рассмотрены приёмы фиксации графа в памяти компьютера (матрица смежности, список рёбер) Описаны алгоритмы «поиск в ширину» и «поиск в глубину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На четвёртом занятии были разобраны общие подходы при решении задач, требующих применения методов комбинаторики. Рассмотрены термины: множества, сочетания, перестановки. Определены формулы для рассчётов и осуществлена их  алгоритмическая реализация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уководитель:  __</w:t>
      </w:r>
      <w:r>
        <w:rPr>
          <w:sz w:val="24"/>
          <w:szCs w:val="24"/>
          <w:u w:val="single"/>
        </w:rPr>
        <w:t>Плетенёва Л.В.</w:t>
      </w:r>
      <w:r>
        <w:rPr>
          <w:sz w:val="20"/>
          <w:szCs w:val="20"/>
        </w:rPr>
        <w:t>__________________/_____________________________________</w:t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__</w:t>
      </w:r>
      <w:r>
        <w:rPr>
          <w:sz w:val="24"/>
          <w:szCs w:val="24"/>
          <w:u w:val="single"/>
        </w:rPr>
        <w:t>Иванова С.В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/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Елена</dc:creator>
  <dc:description/>
  <cp:keywords/>
  <dc:language>en-US</dc:language>
  <cp:lastModifiedBy>user</cp:lastModifiedBy>
  <cp:lastPrinted>2015-05-18T16:00:00Z</cp:lastPrinted>
  <dcterms:modified xsi:type="dcterms:W3CDTF">2015-06-12T13:40:00Z</dcterms:modified>
  <cp:revision>3</cp:revision>
  <dc:subject/>
  <dc:title/>
</cp:coreProperties>
</file>