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20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вопросам образования администрации города Березники</w:t>
      </w:r>
    </w:p>
    <w:p>
      <w:pPr>
        <w:pStyle w:val="Normal"/>
        <w:tabs>
          <w:tab w:val="clear" w:pos="708"/>
          <w:tab w:val="left" w:pos="7220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ДПО «Центр аналитики и методологии образования» </w:t>
      </w:r>
    </w:p>
    <w:p>
      <w:pPr>
        <w:pStyle w:val="Normal"/>
        <w:tabs>
          <w:tab w:val="clear" w:pos="708"/>
          <w:tab w:val="left" w:pos="7220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  <w:tab w:val="right" w:pos="10204" w:leader="none"/>
        </w:tabs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20" w:leader="none"/>
          <w:tab w:val="right" w:pos="10204" w:leader="none"/>
        </w:tabs>
        <w:jc w:val="center"/>
        <w:rPr>
          <w:sz w:val="28"/>
        </w:rPr>
      </w:pPr>
      <w:r>
        <w:rPr/>
        <w:t xml:space="preserve">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7220" w:leader="none"/>
          <w:tab w:val="right" w:pos="10204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/>
        <w:t>_______________О.В. Змазова</w:t>
      </w:r>
    </w:p>
    <w:p>
      <w:pPr>
        <w:pStyle w:val="Normal"/>
        <w:tabs>
          <w:tab w:val="clear" w:pos="708"/>
          <w:tab w:val="left" w:pos="7220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директор МАОУ ДПО ЦАМО</w:t>
      </w:r>
    </w:p>
    <w:p>
      <w:pPr>
        <w:pStyle w:val="Normal"/>
        <w:tabs>
          <w:tab w:val="clear" w:pos="708"/>
          <w:tab w:val="left" w:pos="7220" w:leader="none"/>
          <w:tab w:val="right" w:pos="102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"______"________20___г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городского методического объединения                                                          учителей информатики на 2015-2016 учебный год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профессиональной компетентности учителя в условиях модернизации структуры  и содержания современ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Совершенствовать методику преподавания информатики, учитывая формы итогового контроля выпускников школ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скать формы и способы внеурочной работы, направленной на вовлечение школьников в активную творческую деятельность (в том числе по программированию и робототехнике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Добиваться формирования у школьников средствами урока и внеучебной деятельности ключевых образовательных компетенций согласно стандартам нового покол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ыявлять, обобщать и распространять передовой опыт работы творчески работающих учител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Оказывать адресную методическую помощь учителям, аттестующимся в этом году, молодым специалис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(планируемые) результаты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предмета «Информатика» в соответствии с современными требованиями к уроку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одготовки учеников к выпускным экзаменам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активную творческую деятельность (исследовательские, проектные работы, олимпиады, соревнования и пр.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педагогов через участ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конкурсах профессионального мастерства, аттестацию педагогов; участие в конференциях и т. 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70"/>
        <w:gridCol w:w="1643"/>
        <w:gridCol w:w="1761"/>
        <w:gridCol w:w="237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>
                <w:b/>
              </w:rPr>
              <w:t>Дата, время прове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/>
            </w:pPr>
            <w:r>
              <w:rPr>
                <w:u w:val="single"/>
              </w:rPr>
              <w:t>Августовская конференция</w:t>
            </w:r>
            <w:r>
              <w:rPr/>
              <w:t xml:space="preserve"> «Основные задачи и направления преподавания курса информатики в 2015 -2016 учебном году». Выступления педагог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0" w:leader="none"/>
                <w:tab w:val="right" w:pos="10204" w:leader="none"/>
              </w:tabs>
              <w:rPr/>
            </w:pPr>
            <w:r>
              <w:rPr/>
              <w:t>Основные задачи и направ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0" w:leader="none"/>
                <w:tab w:val="right" w:pos="10204" w:leader="none"/>
              </w:tabs>
              <w:rPr/>
            </w:pPr>
            <w:r>
              <w:rPr/>
              <w:t>Анализ результатов ОГЭ и ЕГЭ по информатике в 2014-2015 уч. год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0" w:leader="none"/>
                <w:tab w:val="right" w:pos="10204" w:leader="none"/>
              </w:tabs>
              <w:rPr/>
            </w:pPr>
            <w:r>
              <w:rPr/>
              <w:t xml:space="preserve">Документация кабинета информатик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0" w:leader="none"/>
                <w:tab w:val="right" w:pos="10204" w:leader="none"/>
              </w:tabs>
              <w:rPr/>
            </w:pPr>
            <w:r>
              <w:rPr/>
              <w:t>Федеральный перечень учебников на новый учебный го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0" w:leader="none"/>
                <w:tab w:val="right" w:pos="10204" w:leader="none"/>
              </w:tabs>
              <w:rPr/>
            </w:pPr>
            <w:r>
              <w:rPr/>
              <w:t>Развитие учительского потенциала на основе внедрения современных педагогических технологий в учебный проце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0" w:leader="none"/>
                <w:tab w:val="right" w:pos="10204" w:leader="none"/>
              </w:tabs>
              <w:rPr/>
            </w:pPr>
            <w:r>
              <w:rPr/>
              <w:t xml:space="preserve">Корректировка и утверждение плана работы на текущий учебный год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МАОУ СОШ №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Гренц Е. А.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Гренц Е. А.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Гренц Е. А.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Гренц Е. А.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Гренц Е. 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>
                <w:u w:val="single"/>
              </w:rPr>
            </w:pPr>
            <w:r>
              <w:rPr>
                <w:u w:val="single"/>
              </w:rPr>
              <w:t>Семинары, семинары-практикумы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/>
            </w:pPr>
            <w:r>
              <w:rPr/>
              <w:t>«Современные языки программирован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МАОУ гимназия № 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Плетенева Л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>
                <w:u w:val="single"/>
              </w:rPr>
            </w:pPr>
            <w:r>
              <w:rPr>
                <w:u w:val="single"/>
              </w:rPr>
              <w:t>Круглые столы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/>
            </w:pPr>
            <w:r>
              <w:rPr/>
              <w:t>«Анализ деятельности педагогического сообщества учителей информатик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МАОУ СОШ №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Гренц Е. 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>
                <w:u w:val="single"/>
              </w:rPr>
            </w:pPr>
            <w:r>
              <w:rPr>
                <w:u w:val="single"/>
              </w:rPr>
              <w:t>Открытые занятия, мастер-классы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/>
            </w:pPr>
            <w:r>
              <w:rPr/>
              <w:t>«Использование триггеров в презентаци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МАОУ СОШ № 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Пенегина С. 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ОБРАЗОВАТЕЛЬНОГО ПРОЦЕСС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>
                <w:u w:val="single"/>
              </w:rPr>
            </w:pPr>
            <w:r>
              <w:rPr>
                <w:u w:val="single"/>
              </w:rPr>
              <w:t>Аттестация педагогов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/>
            </w:pPr>
            <w:r>
              <w:rPr/>
              <w:t>на высшую категорию – 3 че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/>
            </w:pPr>
            <w:r>
              <w:rPr/>
              <w:t xml:space="preserve">на первую категорию – 1 чел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>
                <w:u w:val="single"/>
              </w:rPr>
            </w:pPr>
            <w:r>
              <w:rPr>
                <w:u w:val="single"/>
              </w:rPr>
              <w:t>Посещение занятий педагогов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/>
            </w:pPr>
            <w:r>
              <w:rPr/>
              <w:t>В рамках творческой лаборатории «ФГОС: завтра начинается сегодн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Гренц Е. А.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Баяндина Е. 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>
                <w:u w:val="single"/>
              </w:rPr>
            </w:pPr>
            <w:r>
              <w:rPr>
                <w:u w:val="single"/>
              </w:rPr>
              <w:t>Анкетирование, тестирование,  экспресс-опросы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/>
            </w:pPr>
            <w:r>
              <w:rPr/>
              <w:t>Диагностика запросов учителей на следующий уч.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/>
            </w:pPr>
            <w:r>
              <w:rPr/>
              <w:t>Тестирование экспертов ГИ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/>
            </w:pPr>
            <w:r>
              <w:rPr/>
              <w:t>Олимпиада ПРОФИ -кра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ВШ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/>
            </w:pPr>
            <w:r>
              <w:rPr/>
              <w:t>Всероссийская олимпиада школьников по программировани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Ноябрь - январ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/>
            </w:pPr>
            <w:r>
              <w:rPr/>
              <w:t>Конференции учащихся и педагог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/>
            </w:pPr>
            <w:r>
              <w:rPr/>
              <w:t>Фестиваль для учащихся «Соревновательная робототехник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МАОУ СОШ №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Гренц Е. 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БЩЕНИЕ ПЕДАГОГИЧЕСКОГО ОПЫ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>
                <w:u w:val="single"/>
              </w:rPr>
            </w:pPr>
            <w:r>
              <w:rPr>
                <w:u w:val="single"/>
              </w:rPr>
              <w:t>Мастер-классы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/>
            </w:pPr>
            <w:r>
              <w:rPr/>
              <w:t>«Методика подготовки обучающихся к итоговой аттестации». Выступления учителе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0" w:leader="none"/>
                <w:tab w:val="right" w:pos="10204" w:leader="none"/>
              </w:tabs>
              <w:rPr/>
            </w:pPr>
            <w:r>
              <w:rPr/>
              <w:t>Решение систем логических уравн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0" w:leader="none"/>
                <w:tab w:val="right" w:pos="10204" w:leader="none"/>
              </w:tabs>
              <w:rPr/>
            </w:pPr>
            <w:r>
              <w:rPr/>
              <w:t>Решение задач на пересечение отрезков и множе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0" w:leader="none"/>
                <w:tab w:val="right" w:pos="10204" w:leader="none"/>
              </w:tabs>
              <w:rPr/>
            </w:pPr>
            <w:r>
              <w:rPr/>
              <w:t>Задания на использование процедур и функц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0" w:leader="none"/>
                <w:tab w:val="right" w:pos="10204" w:leader="none"/>
              </w:tabs>
              <w:rPr/>
            </w:pPr>
            <w:r>
              <w:rPr/>
              <w:t>Программирование, алгоритмизация в КУМИР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МАОУ СОШ № 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 xml:space="preserve">Грнц Е. А., 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Пнегина С. Б.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Пенегина С. Б.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Пенегина С.Б.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Иванова С. Б.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Осокина Т. В.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Жуланова С. В.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Сайт ГМО: http://infogmo.ucoz.net/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(отв. Жул анова С. В. МАОУ СОШ с УИОП № 3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ПЕДАГОГИЧЕСКИХ СООБЩЕСТВ В РАМКАХ Г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/>
            </w:pPr>
            <w:r>
              <w:rPr/>
              <w:t>Городская творческая лаборатория «Федеральный государственный стандарт: завтра начинается сегодн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Октябрь - ма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МАОУ СОШ № 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Баяндина Е. 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rPr/>
            </w:pPr>
            <w:r>
              <w:rPr/>
              <w:t>Городская педагогическая мастерская «Внеурочная деятельность учащихся в условиях внедрения ФГОС. Спортивная робототехник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Сентябрь - ма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МАОУ СОШ №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right" w:pos="10204" w:leader="none"/>
              </w:tabs>
              <w:jc w:val="center"/>
              <w:rPr/>
            </w:pPr>
            <w:r>
              <w:rPr/>
              <w:t>Гренц Е. А.</w:t>
            </w:r>
          </w:p>
        </w:tc>
      </w:tr>
    </w:tbl>
    <w:p>
      <w:pPr>
        <w:pStyle w:val="Normal"/>
        <w:tabs>
          <w:tab w:val="clear" w:pos="708"/>
          <w:tab w:val="left" w:pos="4480" w:leader="none"/>
          <w:tab w:val="right" w:pos="102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80" w:leader="none"/>
          <w:tab w:val="right" w:pos="10204" w:leader="none"/>
        </w:tabs>
        <w:rPr/>
      </w:pPr>
      <w:r>
        <w:rPr/>
        <w:tab/>
        <w:t xml:space="preserve">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80" w:leader="none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ГМО </w:t>
      </w:r>
    </w:p>
    <w:p>
      <w:pPr>
        <w:pStyle w:val="Normal"/>
        <w:tabs>
          <w:tab w:val="clear" w:pos="708"/>
          <w:tab w:val="left" w:pos="4480" w:leader="none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ь, учреждение</w:t>
      </w:r>
    </w:p>
    <w:p>
      <w:pPr>
        <w:pStyle w:val="Normal"/>
        <w:tabs>
          <w:tab w:val="clear" w:pos="708"/>
          <w:tab w:val="left" w:pos="4480" w:leader="none"/>
          <w:tab w:val="right" w:pos="10204" w:leader="none"/>
        </w:tabs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Е. А. Гренц</w:t>
      </w:r>
    </w:p>
    <w:p>
      <w:pPr>
        <w:pStyle w:val="Normal"/>
        <w:tabs>
          <w:tab w:val="clear" w:pos="708"/>
          <w:tab w:val="left" w:pos="4480" w:leader="none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  <w:t>учитель информатики МАОУ СОШ № 2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36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80" w:leader="none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80" w:leader="none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  <w:t>Куратор</w:t>
      </w:r>
    </w:p>
    <w:p>
      <w:pPr>
        <w:pStyle w:val="Normal"/>
        <w:tabs>
          <w:tab w:val="clear" w:pos="708"/>
          <w:tab w:val="left" w:pos="4480" w:leader="none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ь, учреждение</w:t>
      </w:r>
    </w:p>
    <w:p>
      <w:pPr>
        <w:pStyle w:val="Normal"/>
        <w:tabs>
          <w:tab w:val="clear" w:pos="708"/>
          <w:tab w:val="left" w:pos="4480" w:leader="none"/>
          <w:tab w:val="right" w:pos="10204" w:leader="none"/>
        </w:tabs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С. А. Сырчина</w:t>
      </w:r>
    </w:p>
    <w:p>
      <w:pPr>
        <w:pStyle w:val="Normal"/>
        <w:tabs>
          <w:tab w:val="clear" w:pos="708"/>
          <w:tab w:val="left" w:pos="4480" w:leader="none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  <w:t>МАОУ ДПО ЦАМО</w:t>
      </w:r>
    </w:p>
    <w:sectPr>
      <w:type w:val="continuous"/>
      <w:pgSz w:w="11906" w:h="16838"/>
      <w:pgMar w:left="851" w:right="851" w:gutter="0" w:header="0" w:top="851" w:footer="0" w:bottom="851"/>
      <w:cols w:num="2" w:space="36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i/>
      <w:iCs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u w:val="single"/>
    </w:rPr>
  </w:style>
  <w:style w:type="paragraph" w:styleId="21">
    <w:name w:val="Основной текст 2"/>
    <w:basedOn w:val="Normal"/>
    <w:qFormat/>
    <w:pPr>
      <w:jc w:val="both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50:00Z</dcterms:created>
  <dc:creator>Заведующая</dc:creator>
  <dc:description/>
  <cp:keywords/>
  <dc:language>en-US</dc:language>
  <cp:lastModifiedBy>user</cp:lastModifiedBy>
  <cp:lastPrinted>2015-05-25T10:34:00Z</cp:lastPrinted>
  <dcterms:modified xsi:type="dcterms:W3CDTF">2015-06-12T13:43:00Z</dcterms:modified>
  <cp:revision>3</cp:revision>
  <dc:subject/>
  <dc:title>                                                                                                                              </dc:title>
</cp:coreProperties>
</file>