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вопросам образования администрации города Березники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ДПО «Центр аналитики и методологии образования» 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/>
        <w:t>_______________О.В. Змазова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 МАОУ ДПО ЦАМО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"______"________20___г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ородского методического объединения                                                          учителей информатики на 2016-2017 учебный год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й компетентности учителя в условиях модернизации структуры  и содержания современ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овершенствовать методику преподавания информатики, учитывая формы итогового контроля выпускников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скать формы и способы внеурочной работы, направленной на вовлечение школьников в активную творческую деятельность (в том числе по программированию и робототехник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биваться формирования у школьников средствами урока и внеучебной деятельности ключевых образовательных компетенций согласно стандартам нового поко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ыявлять, обобщать и распространять передовой опыт работы творчески работающих уч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казывать адресную методическую помощь учителям, аттестующимся в эт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(планируемые) результаты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«Информатика» в соответствии с современными требованиями к урок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учеников к выпускным экзаменам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активную творческую деятельность (исследовательские, проектные работы, олимпиады, соревнования и пр.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едагогов через учас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нкурсах профессионального мастерства, аттестацию педагогов; участие в конференциях и т.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70"/>
        <w:gridCol w:w="1643"/>
        <w:gridCol w:w="1761"/>
        <w:gridCol w:w="23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  <w:tab w:val="right" w:pos="10204" w:leader="none"/>
              </w:tabs>
              <w:ind w:left="358" w:hanging="358"/>
              <w:rPr/>
            </w:pPr>
            <w:r>
              <w:rPr/>
              <w:t>Августовская конференция тема: "Система деятельности учителя информатики по совершенствованию педагогической компетентности с целью повышения качества обучения учащихся"</w:t>
              <w:br/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right" w:pos="10204" w:leader="none"/>
              </w:tabs>
              <w:ind w:left="360" w:hanging="0"/>
              <w:rPr/>
            </w:pPr>
            <w:r>
              <w:rPr/>
              <w:t>выступления учителей: </w:t>
              <w:br/>
            </w:r>
            <w:r>
              <w:rPr>
                <w:sz w:val="20"/>
              </w:rPr>
              <w:t>1. Анализ результатов ОГЭ и ЕГЭ по информатике в 2015-2016 уч. году</w:t>
              <w:br/>
              <w:t>2. Применение инновационных методик на уроках информатики</w:t>
              <w:br/>
              <w:t>3. Формирование компьютерной грамотности на уроках информатики</w:t>
              <w:br/>
              <w:t>4. Внеурочная деятельность как средство достижения новых образовательных результатов учащихся</w:t>
              <w:br/>
              <w:t>5. Пути совершенствования работы с одаренными детьми по информатике</w:t>
              <w:br/>
              <w:t>7. Корректировка и утверждение плана работы на текущий учебный год</w:t>
            </w:r>
            <w:r>
              <w:rPr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26.08.20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Елистратова Н. В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Шайхутдинова О. С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Баяндина Е. С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Жуланова С. В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 xml:space="preserve">Гренц Е. А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Семинары, семинары-практикум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«Олимпиада 2016. Разбор задани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Пенегина С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"</w:t>
            </w:r>
            <w:r>
              <w:rPr/>
              <w:t>Типовые задачи применения УУД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Баяндина Е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Круглые стол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«Анализ деятельности педагогического сообщества учителей информатики»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Открытые занятия, мастер-класс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Педагогическое сотрудничество учителей информатики и музыки "Облачные технологии в профессиональной деятельности педагога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 Ковылина М. 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ОБРАЗОВАТЕЛЬНОГО ПРОЦЕС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Аттестация педагогов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 xml:space="preserve">на высшую категорию –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 xml:space="preserve">на первую категорию – 1 чел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Посещение занятий педагогов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В рамках творческой лаборатории «Эффективные способы и приемы подготовки обучающихся к государственной (итоговой) аттестации по информатик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Плетенева Л. В. Васильева В. 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Анкетирование, тестирование,  экспресс-опрос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Диагностика запросов учителей на следующий уч.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Тестирование экспертов ГИ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рт - 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Олимпиада ПРОФИ -кра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ВШ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Всероссийская олимпиада школьников по программирова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Ноябрь - янва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Конференции учащихся и педагог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робототехнический турнир «Робо-</w:t>
            </w:r>
            <w:r>
              <w:rPr>
                <w:lang w:val="en-US"/>
              </w:rPr>
              <w:t>Start</w:t>
            </w:r>
            <w:r>
              <w:rPr/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БЩЕНИЕ ПЕДАГОГИЧЕСКОГО ОПЫ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Мастер-класс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«Сетевое взаимодействие – механизм развития образов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Иванова С. В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 xml:space="preserve">Сайт ГМО: </w:t>
            </w:r>
            <w:hyperlink r:id="rId2">
              <w:r>
                <w:rPr>
                  <w:rStyle w:val="InternetLink"/>
                </w:rPr>
                <w:t>http://infogmo.ucoz.net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(отв. Плетенева Л. В.  МАОУ гимназия № 9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ПЕДАГОГИЧЕСКИХ СООБЩЕСТВ В РАМКАХ Г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Городская творческая лаборатория «Эффективные способы и приемы подготовки обучающихся к государственной (итоговой) аттестации по информатик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октябрь - 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гимназия № 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Плетенева Л. В., Васильева В. 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Городская педагогическая мастерская «Внеурочная деятельность учащихся в условиях внедрения ФГОС. Спортивная робототехни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октябрь - м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</w:tc>
      </w:tr>
    </w:tbl>
    <w:p>
      <w:pPr>
        <w:pStyle w:val="Normal"/>
        <w:tabs>
          <w:tab w:val="clear" w:pos="708"/>
          <w:tab w:val="left" w:pos="4480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/>
      </w:pPr>
      <w:r>
        <w:rPr/>
        <w:tab/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ГМО: 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Е. А. Гренц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информатики МАОУ СОШ № 2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36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Куратор: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. А. Сырчина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МАОУ ДПО ЦАМО</w:t>
      </w:r>
    </w:p>
    <w:sectPr>
      <w:type w:val="continuous"/>
      <w:pgSz w:w="11906" w:h="16838"/>
      <w:pgMar w:left="851" w:right="851" w:gutter="0" w:header="0" w:top="851" w:footer="0" w:bottom="851"/>
      <w:cols w:num="2" w:space="36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u w:val="single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gmo.uco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4:00Z</dcterms:created>
  <dc:creator>Заведующая</dc:creator>
  <dc:description/>
  <cp:keywords/>
  <dc:language>en-US</dc:language>
  <cp:lastModifiedBy>Tанюшка</cp:lastModifiedBy>
  <cp:lastPrinted>2016-09-16T15:42:00Z</cp:lastPrinted>
  <dcterms:modified xsi:type="dcterms:W3CDTF">2016-10-23T18:42:00Z</dcterms:modified>
  <cp:revision>5</cp:revision>
  <dc:subject/>
  <dc:title>                                                                                                                              </dc:title>
</cp:coreProperties>
</file>