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митет по вопросам образования администрации города Берез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ДПО «Центр аналитики и методологии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АЮ:                                     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О.В.Зм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иректор МАОУ ДПО ЦА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"___"___________  20____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городской педагогической мастерской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ей информатики «Внеурочная деятельность учащихся в условиях внедрения ФГОС. Спортивная робототех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-й год обучения)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профессиональной компетентности учителей информатики  в области обновления содержания образования, усиление инновационного потенциала и обобщение инновационного опыта работы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инновационное методическое пространство, позволяющее педагогом повысить профессиональную компетент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педагогического сотрудничества в вопросах применения робототехники во внеурочной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ать методические рекомендации по  проектированию занятий факультативов по робототехнике в 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внимание учителей и учеников к актуальным проблемам науки и техники, в том числе в области  робототехн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е профессионального уровня педагогов – руководителей научно-исследовательскими и учебно-исследовательскими работами по созданию робо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естиваля – соревнований по робототехнике в г. Березники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2551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Темы зан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, время,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№ 1. Тема: «Гонки балансирующих роботов (сигвеи). Эстафета роботов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создание роботов, написание программы, соревнования по данному вид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нц Е.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. Тема: «Мини-сумо. Свободная творческая катег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оздание роботов, написание программы, соревнования по данному вид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нц Е.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. Тема: «Лабиринт: туда и обрат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оздание роботов для прохождения различных траекторий и лабиринтов, написание програм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нц Е.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. Тема: «Робот - чертежник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создание роботов, написание программы, соревнования по данному виду, подготовка положения к городскому фестивалю – соревнованиям робо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нц Е. 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С, </w:t>
      </w:r>
    </w:p>
    <w:p>
      <w:pPr>
        <w:pStyle w:val="Normal"/>
        <w:rPr/>
      </w:pPr>
      <w:r>
        <w:rPr>
          <w:sz w:val="28"/>
          <w:szCs w:val="28"/>
        </w:rPr>
        <w:t xml:space="preserve">должность, учреждение: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учитель информатики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МАОУ СОШ № 2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. А. Гренц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31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, учреждение: </w:t>
      </w: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С. А. Сырчина</w:t>
      </w: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>МАОУ ДПО ЦАМ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31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16:00Z</dcterms:created>
  <dc:creator>Спиридонова Ольга Викторовна</dc:creator>
  <dc:description/>
  <cp:keywords/>
  <dc:language>en-US</dc:language>
  <cp:lastModifiedBy>Елена</cp:lastModifiedBy>
  <cp:lastPrinted>2016-09-16T14:37:00Z</cp:lastPrinted>
  <dcterms:modified xsi:type="dcterms:W3CDTF">2016-09-16T10:37:00Z</dcterms:modified>
  <cp:revision>4</cp:revision>
  <dc:subject/>
  <dc:title>Городской методический кабинет</dc:title>
</cp:coreProperties>
</file>