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ПО ЦАМ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Зм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городского методического объедин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информатики и И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вышение уровня предметно-методической компетентности учителя инфор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ктуальных проблем современного образования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в обучение информатики и ИКТ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опыта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/>
        <w:t>Активное включение учителей в педагогический поиск и твор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58"/>
        <w:gridCol w:w="1276"/>
        <w:gridCol w:w="22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профессионального уровня у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ая секция учителей информатики и ИКТ: «Конструирование урока в соответствии с новыми образовательными стандартами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134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Развитие познавательной активности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13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 «Совершенствование коммуникативной компетентности на основе деятельностного подхода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13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 «Современный урок в условиях ФГОС с применением предметно-развивающей сре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 «Робототехника в современной школ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итогам работы ГМО – проблемы и персп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анова С.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Т.В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ина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ка профессионального уровня педагогов и 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род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, ОГЭ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анова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бщение и распространение передового опы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 по теме «Внеурочная деятельность учащихся в условиях внедрения ФГО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 по теме «Система оценивания планирования результатов с учетом требований ФГО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учителя по теме: «Управление здоровьесберегающим образовательным пространством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тратегия и тактика подготовки к ЕГЭ и ОГЭ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 конкурсе «Учитель года-2014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Решение сложных задач по программированию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ева 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тратова  Н.В. МБОУ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СОШ №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БОУ гимназия №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нформатики и ИКТ                                                        С.В. Жул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: методист МАОУ ДПО ЦАМО                                         С.А.Сырч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1:00Z</dcterms:created>
  <dc:creator>Преподаватель</dc:creator>
  <dc:description/>
  <cp:keywords/>
  <dc:language>en-US</dc:language>
  <cp:lastModifiedBy>жуланова</cp:lastModifiedBy>
  <cp:lastPrinted>2013-06-17T10:04:00Z</cp:lastPrinted>
  <dcterms:modified xsi:type="dcterms:W3CDTF">2014-06-17T05:01:00Z</dcterms:modified>
  <cp:revision>3</cp:revision>
  <dc:subject/>
  <dc:title>                                                                                                             «Утверждаю»</dc:title>
</cp:coreProperties>
</file>