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ПО ЦАМ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Змаз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городского методического объедин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информатики и И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вышение качества обучения информатики </w:t>
      </w:r>
      <w:r>
        <w:rPr>
          <w:rFonts w:cs="Times New Roman" w:ascii="Times New Roman" w:hAnsi="Times New Roman"/>
          <w:sz w:val="28"/>
          <w:szCs w:val="28"/>
        </w:rPr>
        <w:t>и ИКТ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через совершенствование профессиональной компетентности учителей, овладение современными приемами, формами, методами обучения и способность их использования в урочной и внеуроч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опыта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учителей в педагогический поиск и творчество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ктуальных проблем современного образования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в обучение информатики и И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59"/>
        <w:gridCol w:w="1276"/>
        <w:gridCol w:w="22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профессионального уровня у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ая секция учителей информатики и ИКТ: «Реализация метапредметного подхода в преподавании информатики в аспекте новых образовательных стандартов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ителя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Метапредметность на уроках инфор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«Разработка компетентностно-ориентированных заданий по информатике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«Концепция математическ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 «Опыт создания школьной ЛВС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о итогам работы ГМО – проблемы и персп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ланова С.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д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нц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ланова С.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кин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ланова С.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ка профессионального уровня педагогов и образов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род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, ГИ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3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бщение и распространение передового опы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учителя по теме «Современные способы обработки график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ителя по теме «Создание электронных книг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ителя по теме «Подготовка к ЕГЭ (из опыта работы)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 конкурсе «Учитель года-2014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Решение сложных задач по программированию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а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лицей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куто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информатики и ИКТ                                                        С.В. Жул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: методист МАОУ ДПО ЦАМО                                         С.А.Сырч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1:00Z</dcterms:created>
  <dc:creator>Преподаватель</dc:creator>
  <dc:description/>
  <cp:keywords/>
  <dc:language>en-US</dc:language>
  <cp:lastModifiedBy>Жуланова</cp:lastModifiedBy>
  <cp:lastPrinted>2013-06-17T10:04:00Z</cp:lastPrinted>
  <dcterms:modified xsi:type="dcterms:W3CDTF">2013-08-06T05:10:00Z</dcterms:modified>
  <cp:revision>6</cp:revision>
  <dc:subject/>
  <dc:title>                                                                                                             «Утверждаю»</dc:title>
</cp:coreProperties>
</file>